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partecipazione allo svolgi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rimo Corso di Formazione dei Medici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di RESIDENZA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- PROVINCI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i quanto previsto dall’art. 3 comma 2 del </w:t>
      </w:r>
      <w:r>
        <w:rPr>
          <w:i/>
        </w:rPr>
        <w:t>“Regolamento ed Istituzione dell’Elenco Ufficiale dei Medici di Gara della FMI”</w:t>
      </w:r>
      <w:r>
        <w:rPr/>
        <w:t xml:space="preserve">, dichiara, sotto la propria responsabilità, consapevole delle sanzioni penali richiamate dagli artt.. 75 e 76 del D.P.R. 28/12/2000 n.445 in caso di dichiarazioni mendaci e della decadenza dei benefici eventualmente conseguenti al provvedimento emanato sulla base di dichiarazioni non veritiere di cui al citato articolo - ai sensi e per gli effetti dell’art 47 del D.P.R. 445/2000 – d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ver conseguito la Laurea in Medicina e Chirurg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scritto presso l’Ordine dei Medici di_________________________tessera n.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n possesso dell’iscrizione alla FMSI Tessera n.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er conseguito la/e seguente/i specializzazione/i in:</w:t>
      </w:r>
    </w:p>
    <w:p>
      <w:pPr>
        <w:pStyle w:val="Normal"/>
        <w:numPr>
          <w:ilvl w:val="0"/>
          <w:numId w:val="1"/>
        </w:numPr>
        <w:rPr/>
      </w:pPr>
      <w:r>
        <w:rPr/>
        <w:t>traumatologia</w:t>
      </w:r>
    </w:p>
    <w:p>
      <w:pPr>
        <w:pStyle w:val="Normal"/>
        <w:numPr>
          <w:ilvl w:val="0"/>
          <w:numId w:val="1"/>
        </w:numPr>
        <w:rPr/>
      </w:pPr>
      <w:r>
        <w:rPr/>
        <w:t>ortopedia</w:t>
      </w:r>
    </w:p>
    <w:p>
      <w:pPr>
        <w:pStyle w:val="Normal"/>
        <w:numPr>
          <w:ilvl w:val="0"/>
          <w:numId w:val="1"/>
        </w:numPr>
        <w:rPr/>
      </w:pPr>
      <w:r>
        <w:rPr/>
        <w:t>medicina dello sport</w:t>
      </w:r>
    </w:p>
    <w:p>
      <w:pPr>
        <w:pStyle w:val="Normal"/>
        <w:numPr>
          <w:ilvl w:val="0"/>
          <w:numId w:val="1"/>
        </w:numPr>
        <w:rPr/>
      </w:pPr>
      <w:r>
        <w:rPr/>
        <w:t>anestesia e rianimazione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di aver già prestato assistenza in occasione delle seguenti manifestazioni motocicl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zione sporti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d eventuali informazioni aggiuntive: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>Firma: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gare un documento di identità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 xml:space="preserve">Federazione 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Motociclistica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Italiana</w:t>
    </w:r>
  </w:p>
  <w:p>
    <w:pPr>
      <w:pStyle w:val="Header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3:00Z</dcterms:created>
  <dc:creator>sangio</dc:creator>
  <dc:description/>
  <cp:keywords/>
  <dc:language>en-US</dc:language>
  <cp:lastModifiedBy>Giorgia Santini</cp:lastModifiedBy>
  <cp:lastPrinted>2011-01-04T12:28:00Z</cp:lastPrinted>
  <dcterms:modified xsi:type="dcterms:W3CDTF">2016-06-21T15:46:00Z</dcterms:modified>
  <cp:revision>32</cp:revision>
  <dc:subject/>
  <dc:title/>
</cp:coreProperties>
</file>